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560"/>
      </w:tblGrid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вка у партиј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2866,OM447hL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O, ULOZAK CASICE PREDPRECISTACA GORIV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IK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LOZAK, PREC.ULJA HIDROPOGONA MAN E2/IK/SG31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GORIVA MOTORA MAN IK201/203,SL,SG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ARATORA VODE MOT.IK201/112/218N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066 LOH01E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568.985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768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802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  <w:lang w:val="sr-CS"/>
        </w:rPr>
        <w:t>19.06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5:00Z</dcterms:created>
  <dc:creator>Deki</dc:creator>
  <dc:description/>
  <cp:keywords/>
  <dc:language>en-US</dc:language>
  <cp:lastModifiedBy>MILICA</cp:lastModifiedBy>
  <cp:lastPrinted>2014-11-19T10:09:00Z</cp:lastPrinted>
  <dcterms:modified xsi:type="dcterms:W3CDTF">2015-07-06T12:28:00Z</dcterms:modified>
  <cp:revision>3</cp:revision>
  <dc:subject/>
  <dc:title>JКП ГРАДСКО САОБРАЋАЈНО ПРЕДУЗЕЋЕ "БЕОГРАД"</dc:title>
</cp:coreProperties>
</file>